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OCESSO SELETIVO PARA ESCOLHA DO MEMBRO E SUPLENTES DO CONSELHO TUTELA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DITAL Nº 01/2015</w:t>
      </w:r>
    </w:p>
    <w:p>
      <w:pPr>
        <w:pStyle w:val="Normal"/>
        <w:ind w:left="3402" w:hanging="0"/>
        <w:jc w:val="both"/>
        <w:rPr>
          <w:rFonts w:ascii="Times New Roman" w:hAnsi="Times New Roman" w:cs="Times New Roman"/>
          <w:b/>
          <w:b/>
        </w:rPr>
      </w:pPr>
      <w:r>
        <w:rPr>
          <w:rFonts w:cs="Times New Roman" w:ascii="Times New Roman" w:hAnsi="Times New Roman"/>
          <w:b/>
        </w:rPr>
      </w:r>
    </w:p>
    <w:p>
      <w:pPr>
        <w:pStyle w:val="Normal"/>
        <w:ind w:left="3402" w:hanging="0"/>
        <w:jc w:val="both"/>
        <w:rPr>
          <w:rFonts w:ascii="Times New Roman" w:hAnsi="Times New Roman" w:cs="Times New Roman"/>
          <w:b/>
          <w:b/>
        </w:rPr>
      </w:pPr>
      <w:r>
        <w:rPr>
          <w:rFonts w:cs="Times New Roman" w:ascii="Times New Roman" w:hAnsi="Times New Roman"/>
          <w:b/>
        </w:rPr>
        <w:t>Abre inscrições para o processo seletivo dos candidatos que concorrerão à eleição para Membro e Suplentes do Conselho Tutelar, para o quadriênio 2016/201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O CONSELHO MUNICIPAL DOS DIREITOS DA CRIANÇA E DO ADOLESCENTE do Município de Serra da Saudade, Estado de Minas Gerais, através de seu Presidente Nilton Fernandes, no uso de suas atribuições legais, com base na Lei Federal nº 8.069/90 com as alterações da Lei 12.696/2012, na Resolução do CONANDA 170/2014 torna público que estarão abertas as inscrições preliminares do Processo Seletivo para o Registro de Candidaturas para a Eleição dos Membros do Conselho Tutelar do Município para o cumprimento do mandato referente ao quadriênio 2016/2019, que deverá ser realizado conforme o presente edital:</w:t>
      </w:r>
    </w:p>
    <w:p>
      <w:pPr>
        <w:pStyle w:val="Normal"/>
        <w:jc w:val="both"/>
        <w:rPr>
          <w:rFonts w:ascii="Times New Roman" w:hAnsi="Times New Roman" w:cs="Times New Roman"/>
        </w:rPr>
      </w:pPr>
      <w:r>
        <w:rPr>
          <w:rFonts w:cs="Times New Roman" w:ascii="Times New Roman" w:hAnsi="Times New Roman"/>
        </w:rPr>
        <w:t xml:space="preserve">1. INFORMAÇÕES GERAIS 1.1. - O Conselho Tutelar de Serra da Saudade-MG, órgão permanente e autônomo, não jurisdicional, com atribuições e competências previstas na Lei Federal n.º 8.069, de 13 de julho de 1990, sem subordinação hierárquica ou funcional com o Poder Executivo Municipal, disciplinado no Município de Serra da Saudade pela Lei Municipal n° 374/2003, abre 3 (três) vagas de membro conselheiro titular e 3 (três) vagas de membro conselheiro suplente. 1.2. - O Conselheiro Tutelar cumprirá jornada mínima de 40 (quarenta) horas semanais na sede do Conselho para atendimento diário à população. 1.2.1- Quando necessário, o Conselheiro Tutelar prestará atendimento fora da sede do Conselho. 1.2.2- O Conselho Tutelar funcionará durante toda a semana, nos dias úteis, no horário comercial, e seus membros estipularão os plantões dos conselheiros nos finais de semana e feriados e sua rotatividade semanal, no sentido de atender às necessidades do Município, das crianças, dos adolescentes e de suas famílias. 1.3. - O membro do Conselho Municipal dos Direitos da Criança e do Adolescente que se candidatar a cargo de membro ou suplente de Conselheiro Tutelar deverá solicitar afastamento do Conselho em até 10 (dez) dias antes do início do processo eleitoral. 1.4. - O servidor público municipal que for eleito para o Conselho Tutelar poderá optar entre o valor do cargo de Conselheiro ou o valor de seus vencimentos. 1.5. - São impedidos de servir no mesmo Conselho marido e mulher, ascendentes e descendentes, sogro e genro ou nora, irmãos, cunhados, durante o cunhado, tio e sobrinho, padrasto ou madrasta e enteado, nos termos do § 1º do art. 140 do Estatuto da Criança e do Adolescente. Esse impedimento estende-se em relação à autoridade judiciária e ao representante do Ministério Público com autuação na Justiça da Infância e Juventude em exercício na Comarca. 1.6. - O Conselheiro Tutelar eleito será nomeado após a diplomação pelo Conselho Municipal dos Direitos da Criança e do Adolescente e receberá remuneração mensal, fixada para o exercício de 2016, no valor de R$ 788,00 (setecentos e oitenta e oito reais), a ser revisada pela mesma forma e índice e na mesma data da revisão anual dos servidores públicos municipais, fazendo jus, ainda, aos reajustes gerais concedidos aos servidores públicos municipais. Além da remuneração mensal prevista, o Conselheiro Tutelar fará jus aos seguintes direitos, nos termos do art. 134 da Lei Federal n. 8.069, de 13 de julho de 1990 (Estatuto da Criança e do Adolescente) com a redação dada pela Lei Federal n. 12.696, de 25 de julho de 2012: I - cobertura previdenciária; II - gozo de férias anuais remuneradas, acrescidas de 1/3 (um terço) do valor da remuneração mensal; III – licença maternidade; IV – licença paternidade; V - gratificação natalina. O conselheiro tutelar, servidor por norma geral federal (Lei 8.069/90), não possuirá qualquer vínculo empregatício com o Município de Serra da Saudade. 1.7. Haverá convocação do suplente para o Conselho Tutelar de Serra da Saudade nas seguintes hipóteses: I - quando os Conselheiros titulares fizerem jus a licença acima de 30 (trinta) dias; II - renúncia do Conselheiro titular; III - suspensão sem remuneração acima de 30 (trinta) dias; IV - perda do mandato. Na hipótese de substituição, o suplente perceberá a mesma remuneração ao qual faz jus o Conselheiro titular, bem como todas as vantagens decorrentes do exercício do cargo. A convocação do suplente obedecerá estritamente à ordem de classificação resultante da eleição. </w:t>
      </w:r>
    </w:p>
    <w:p>
      <w:pPr>
        <w:pStyle w:val="Normal"/>
        <w:jc w:val="both"/>
        <w:rPr>
          <w:rFonts w:ascii="Times New Roman" w:hAnsi="Times New Roman" w:cs="Times New Roman"/>
        </w:rPr>
      </w:pPr>
      <w:r>
        <w:rPr>
          <w:rFonts w:cs="Times New Roman" w:ascii="Times New Roman" w:hAnsi="Times New Roman"/>
        </w:rPr>
        <w:t xml:space="preserve">2. DO PROCESSO DE ESCOLHA 2.1. - O presente processo seletivo destina-se a seleção dos 6 (seis) primeiros melhores classificados ao processo eleitoral no qual serão eleitos 3 (três) membro titulares e 3 (três) suplentes para composição do Conselho Tutelar de Serra da Saudade, para o mandato que compreende o quadriênio 2016/2019. Os conselheiros suplentes que venham a assumir a vaga em definitivo, irão assumi-la nas mesmas condições de duração de tempo do mandato do conselheiro tutelar substituído. 2.2. - A candidatura ao cargo de Membro Titular e Suplente de Conselheiro Tutelar será individual. 2.3. - São requisitos para candidatar-se a membro do Conselho Tutelar: I - reconhecida idoneidade moral; II – ter idade superior a vinte e um (21) anos; III - residir no Município há mais de 2 (dois) anos; IV – possuir certificado de conclusão de curso equivalente ao ensino médio; V - ser aprovado: na prova de conhecimentos gerais e específicos sobre o Estatuto da Criança e do Adolescente (ECA) e da legislação pertinente à área da criança e do adolescente e da família, mediante um conjunto de procedimentos objetivos e científicos reconhecidos como adequados e validados nacionalmente. 2.4. - O processo de escolha dos conselheiros titular e suplentes se dará em três fases distintas: (I.) a primeira destinada ao registro e a homologação das candidaturas, tornando o candidato apto à realização da prova de conhecimentos; (II.) a segunda consistente em prova de conhecimentos apta a habilitar o candidato aprovado ao registro no processo eleitoral; e, finalmente (III.) a terceira fase, consistente de eleição direta para a escolha de membros titulares e suplentes para composição do Conselho Tutelar de Serra da Saudade, realizada sob a coordenação e responsabilidade do Conselho Municipal dos Direitos da Criança e do Adolescente - CMDCA e fiscalização do Ministério Público, por voto direto, secreto, universal e facultativo aos cidadãos com domicílio eleitoral no Município. </w:t>
      </w:r>
    </w:p>
    <w:p>
      <w:pPr>
        <w:pStyle w:val="Normal"/>
        <w:jc w:val="both"/>
        <w:rPr>
          <w:rFonts w:ascii="Times New Roman" w:hAnsi="Times New Roman" w:cs="Times New Roman"/>
        </w:rPr>
      </w:pPr>
      <w:r>
        <w:rPr>
          <w:rFonts w:cs="Times New Roman" w:ascii="Times New Roman" w:hAnsi="Times New Roman"/>
        </w:rPr>
        <w:t xml:space="preserve">3. DO REGISTRO DE CANDIDATURAS 3.1. - As inscrições deverão ser efetuadas no período de 4 a 29 de maio de 2015, diretamente na sede do Conselho Municipal dos Direitos da Criança e do Adolescente do Município de Serra da Saudade, na Praça Ademar Ribeiro de Oliveira nº 10, de segunda à sexta-feira (exceto feriados), das 08:00 às 11:00 horas e das 12:00 às 16:00 horas. 3.2. - São pressupostos para a inscrição constituindo, inclusive, condição para candidatura: a) ser brasileiro, nato ou naturalizado, ou estrangeiro na forma da Lei; b) ter reconhecida idoneidade moral ou atestado de bons antecedentes expedido pela autoridade policial competente; c) ter, na data do encerramento das inscrições, a idade mínima de 21 (vinte e um) anos. Poderá ser apresentada Cédula Oficial de Identidade ou de Carteira expedida por Órgãos ou Conselhos Profissionais que tenham força de documento de identificação com foto ou de Carteira de Trabalho e Previdência Social. Em caso de perda ou roubo de documentos o candidato deverá apresentar o Boletim de Ocorrência que comprove o alegado; d) Possui cadastro no CPF/MF;  e) residir no Município de Serra da Saudade há mais de 2 (dois) anos; f) estar em gozo de seus direitos políticos, devendo para tanto apresentar Título Eleitoral e comprovante de votação da última eleição, ou declaração da Justiça Eleitoral que comprove a situação do candidato; g) apresentar, no momento da inscrição da candidatura, certificado de conclusão de curso equivalente ao Ensino Médio; h) não ter sido penalizado com a destituição da função de Conselheiro Tutelar, nos 5 (cinco) anos antecedentes à eleição; i) para candidatos do sexo masculino, comprovar estar em dia com o Serviço Militar; j) conhecer e estar de acordo com as exigências contidas no presente Edital e na Lei Municipal n°276/93, que dispõe sobre a Política Municipal de Atendimento dos Direitos da Criança e do Adolescente do Município. 3.3. - Não serão aceitas as solicitações de inscrição que não atenderem rigorosamente ao estabelecido neste Edital. 3.4. - O candidato é responsável pelas informações prestadas no formulário de inscrição. 3.5. - Não serão aceitos pedidos ou reclamações fora do prazo. 3.6. - O deferimento das inscrições dependerá do correto preenchimento pelo candidato, do formulário de inscrições. 3.7. - Caberá a Comissão Organizadora do Processo Seletivo decidir sobre a regularidade e deferimento das inscrições. 3.8. - Os documentos relativos à confirmação das declarações das alíneas “a” a “i” do subitem 3.2 acima deverão ser apresentados no ato da inscrição. 3.9. - A não apresentação dos documentos na conformidade deste Edital impossibilitará a candidatura ao processo seletivo. 3.10. - Encerradas as inscrições e antes da realização da prova de conhecimentos, o Conselho Municipal dos Direitos da Criança e do Adolescente publicará lista dos candidatos inscritos, com a indicação dos respectivos números de inscrição, bem como a dos que tiverem suas inscrições indeferidas. A publicação ocorrerá mediante a fixação da relação no Quadro de Publicação dos Atos Oficiais da sede do Conselho Tutelar no dia 3 (três) de junho de 2015. Após a publicação, a relação de candidatos inscritos será encaminhada a Promotoria de Justiça de Dores do Indaiá, sendo aberto o prazo de 10 (dez) dias úteis para impugnações. 3.11. - São casos de impugnação da candidatura, o não preenchimento de qualquer dos requisitos descritos na Lei Municipal n°374/2003 ou o impedimento para o exercício da função de Conselheiro Tutelar previsto na legislação em vigor. 3.12. - As impugnações devidamente fundamentadas e acompanhadas de provas, podem ser apresentadas pelo Ministério Público ou por qualquer cidadão. 3.13. - O candidato que tiver sua inscrição impugnada será notificado, para apresentar em 03 (três) dias úteis, caso queira, defesa escrita acompanhada de provas documentais. Apresentada a defesa e as provas pelo candidato, os autos serão submetidos à Comissão Organizadora do Processo Seletivo para decisão no prazo de 03 (três) dias úteis contados do recebimento do recurso, decisão esta que será publicada. 3.14. - Julgadas em definitivo todas as impugnações, o Conselho Municipal dos Direitos da Criança e do Adolescente publicará a relação dos candidatos habilitados, os quais serão submetidos à Prova de Conhecimentos, que compõem a segunda fase do certame. </w:t>
      </w:r>
    </w:p>
    <w:p>
      <w:pPr>
        <w:pStyle w:val="Normal"/>
        <w:jc w:val="both"/>
        <w:rPr>
          <w:rFonts w:ascii="Times New Roman" w:hAnsi="Times New Roman" w:cs="Times New Roman"/>
        </w:rPr>
      </w:pPr>
      <w:r>
        <w:rPr>
          <w:rFonts w:cs="Times New Roman" w:ascii="Times New Roman" w:hAnsi="Times New Roman"/>
        </w:rPr>
        <w:t xml:space="preserve">4. DA PROVA DE CONHECIMENTOS 4.1. - A prova de conhecimentos será de caráter eliminatório e classificatório, sob a forma de questões de múltipla escola, composta dos seguintes conteúdos: a) Português: 15 (quinze) questões; b) Conhecimentos Gerais: 10 (dez) questões; c) Noções de Informática: 5 (cinco) questões; d) Conhecimentos Específicos: 20 (vinte) questões. 4.2. - Os conteúdos programáticos constam do Anexo II do presente Edital. </w:t>
      </w:r>
    </w:p>
    <w:p>
      <w:pPr>
        <w:pStyle w:val="Normal"/>
        <w:jc w:val="both"/>
        <w:rPr>
          <w:rFonts w:ascii="Times New Roman" w:hAnsi="Times New Roman" w:cs="Times New Roman"/>
        </w:rPr>
      </w:pPr>
      <w:r>
        <w:rPr>
          <w:rFonts w:cs="Times New Roman" w:ascii="Times New Roman" w:hAnsi="Times New Roman"/>
        </w:rPr>
        <w:t xml:space="preserve">5. DA PRESTAÇÃO DAS PROVAS 5.1. - As provas escritas realizar-se-ão na cidade de Serra da Saudade-MG, dia 02 (dois) de agosto de 2015, na Escola Municipal Luis Machado Filho, localizada na Rua Luis Machado nº 100, em Serra da Saudade-MG, com início às 9h00 (nove horas). 5.2. - Somente será admitido na sala de provas o candidato que estiver munido de Cédula Oficial de Identidade ou de Carteira expedida por Órgãos ou Conselhos Profissionais que tenham força de documento de identificação com foto ou de Carteira de Trabalho e Previdência Social ou de Certificado de Reservista. Como o documento não ficará retido, será exigida a apresentação do ORIGINAL, não sendo aceitas cópias, ainda que autenticadas. 5.2.1- Os documentos deverão estar em perfeitas condições, de modo a permitir, com clareza, a identificação do candidato. 5.2.2- Não serão aceitos protocolos ou quaisquer outros documentos diferentes dos acima estabelecidos. 5.2.3- Em caso de perda ou roubo de documentos o candidato deverá apresentar o Boletim de Ocorrência, sendo admitido a realizar a prova, sujeitando-se aos procedimentos de identificação especial. 5.3. - Não será admitido na sala de provas o candidato que se apresentar após o horário estabelecido para o exame. 5.4. - O candidato deverá comparecer ao local designado, com antecedência mínima de 10 (dez) minutos, munido de caneta esferográfica azul ou preta, lápis preto e borracha. 5.4.1- O tempo de duração da prova será de 3h00 (três horas), já incluído o tempo para preenchimento da Folha de Respostas. 5.4.1.1 – O tempo mínimo de permanência do candidato na sala de prova é de 60 (sessenta) minutos após o seu início, não podendo o candidato, antes deste período, entregar seu material de prova, sob pena de eliminação. 5.4.2 - O candidato deverá assinalar suas respostas da prova escrita, na Folha de Respostas, com caneta esferográfica de tinta azul ou preta. 5.4.3- Serão consideradas erradas as questões não assinaladas e as questões que contenham mais de uma resposta, emenda ou rasura, ainda que legível. 5.4.4- No decorrer da prova, se o candidato observar qualquer anormalidade gráfica ou irregularidade na formulação de alguma questão, deverá manifestar-se junto ao Fiscal de sala que, consultada a Comissão, encaminhará solução imediata ou anotará na Folha de Anotações para posterior análise da banca examinadora. 5.4.5- As questões porventura anuladas, por duplicidade de respostas, falta de alternativa correta ou qualquer outro motivo, serão consideradas corretas para todos os candidatos e, os pontos correspondentes serão atribuídos a todos os candidatos que não os obtiveram, independente de recurso. 5.4.6- Sempre que o candidato observar a anormalidade prevista no item 5.4.4 deverá manifestar-se, sob pena de não poder apresentar, posteriormente, eventual recurso. 5.5. - Será automaticamente excluído do Processo Seletivo o candidato que: a) apresentar-se após o horário estabelecido; b) não comparecer às provas, seja qual for o motivo alegado; c) não apresentar o documento de identidade exigido; d) ausentar-se da sala de provas sem o acompanhamento do fiscal ou antes de decorrido o tempo mínimo estabelecido para permanência na sala; e) for surpreendido em comunicação com outras pessoas ou utilizando-se de livros, notas ou impressos não permitidos; f) estiver portando ou fizer uso de qualquer tipo de equipamento eletrônico e/ou de comunicação como telefone celular, pager, máquina calculadora ou qualquer outro meio; g) lançar mão de meios ilícitos para execução da prova; fizer, em qualquer documento, declaração falsa ou inexata; h) agir com incorreção ou descortesia, independentemente do momento, para com qualquer membro da equipe encarregada de aplicação de provas do processo seletivo; i) não devolver integralmente o material recebido. 5.6. - O caderno de provas estará disponível aos candidatos que se interessarem, na sede do CMDCA, no primeiro dia útil seguinte à prova, para fins de consultas e recursos, conforme Capítulo 7 deste edital. 5.6.1- O prazo recursal do gabarito oficial iniciará dia 3 (três) de agosto de 2015. 5.7. - Não haverá, em hipótese alguma, segunda chamada ou repetição de provas, nem aplicação de provas fora dos locais preestabelecidos. </w:t>
      </w:r>
    </w:p>
    <w:p>
      <w:pPr>
        <w:pStyle w:val="Normal"/>
        <w:jc w:val="both"/>
        <w:rPr>
          <w:rFonts w:ascii="Times New Roman" w:hAnsi="Times New Roman" w:cs="Times New Roman"/>
        </w:rPr>
      </w:pPr>
      <w:r>
        <w:rPr>
          <w:rFonts w:cs="Times New Roman" w:ascii="Times New Roman" w:hAnsi="Times New Roman"/>
        </w:rPr>
        <w:t>6. DO RESULTADO E DA APROVAÇÃO 6.1. - A prova será avaliada de 0 (zero) a 50 (cinquenta) pontos, onde cada questão valerá 1 (um) ponto. A prova será de caráter eliminatório e classificatório, considerando-se habilitados os candidatos que obtiverem, no mínimo, 25 (vinte e cinco) pontos. 6.2. - Serão considerados desclassificados os candidatos que não atenderam ao mínimo estipulado no subitem anterior. 6.3. - O não comparecimento a uma das provas excluirá o candidato automaticamente da seleção.</w:t>
      </w:r>
    </w:p>
    <w:p>
      <w:pPr>
        <w:pStyle w:val="Normal"/>
        <w:jc w:val="both"/>
        <w:rPr>
          <w:rFonts w:ascii="Times New Roman" w:hAnsi="Times New Roman" w:cs="Times New Roman"/>
        </w:rPr>
      </w:pPr>
      <w:r>
        <w:rPr>
          <w:rFonts w:cs="Times New Roman" w:ascii="Times New Roman" w:hAnsi="Times New Roman"/>
        </w:rPr>
        <w:t xml:space="preserve">7. DOS RECURSOS SOBRE A PROVA 7.1. - Caberá recurso no prazo de 3 (três) dias úteis: a) Do gabarito da prova, a contar da data da respectiva publicação; b) Da nota obtida na prova, a contar da data da respectiva publicação. 7.2. - O recurso deverá ser fundamentado em petição escrita, dirigido ao Presidente do CMDCA e protocolado junto à sede do Conselho Tutelar de Serra da Saudade. 7.3. - O recurso interposto fora dos respectivos prazos e das condições previstas acima, não será conhecido. 7.4. - Os recursos deverão ser decididos até o dia 17 de agosto de 2015. 7.5. - Após a decisão final dos recursos apresentados, o Conselho Municipal dos Direitos da Criança e do Adolescente, por ato de seu Presidente, fará publicar no dia 17 de agosto de 2015 a lista dos habilitados que estarão aptos para o pleito eleitoral. 7.6. - Os candidatos aprovados estarão aptos somente para a próxima eleição que ocorrerá neste exercício de 2015, para o quadriênio 2016/2019. </w:t>
      </w:r>
    </w:p>
    <w:p>
      <w:pPr>
        <w:pStyle w:val="Normal"/>
        <w:jc w:val="both"/>
        <w:rPr>
          <w:rFonts w:ascii="Times New Roman" w:hAnsi="Times New Roman" w:cs="Times New Roman"/>
        </w:rPr>
      </w:pPr>
      <w:r>
        <w:rPr>
          <w:rFonts w:cs="Times New Roman" w:ascii="Times New Roman" w:hAnsi="Times New Roman"/>
        </w:rPr>
        <w:t>8. DA PROPAGANDA 8.1 - Os candidatos poderão divulgar suas candidaturas a partir da data da publicação da relação definitiva dos aptos para o pleito eleitoral, observando o que se segue: 8.1.1 – É proibida a propaganda eleitoral por meio de anúncios, luminosos, faixas, fitas, cartazes ou inscrições em qualquer local público ou particular, admitindo-se somente a divulgação “boca a boca”, a realização de debates, palestras e reuniões a serem promovidas pela Comissão Organizadora junto às Escolas, Associações e Comunidade em geral. 8.2 - No processo de escolha dos membros do Conselho Tutelar é vedado ao candidato doar, oferecer, prometer ou entregar ao eleitor bem ou vantagem pessoal de qualquer natureza, inclusive brindes de pequeno valor. 8.3 – A divulgação de candidaturas através dos órgãos de imprensa falada ou escrita ficará a cargo exclusivamente da Comissão Organizadora e limitar-se-á à veiculação dos nomes e resumo dos currículos de todos os candidatos, sem exclusão de nenhum, sempre em bloco e com absoluta igualdade de espaços e inserções. 8.3.1 – Os eventuais candidatos autorizam, desde já, ao uso de seus nomes e resumos de seus currículos pela Comissão Organizadora com o intuito de divulgação de suas candidaturas através da imprensa falada ou escrita. 8.4 – Toda propaganda individual será fiscalizada pela Comissão Organizadora, que determinará a imediata suspensão ou cessação da propaganda que violar o disposto nos incisos anteriores ou atentar contra os princípios éticos e morais, ou contra a honra subjetiva de qualquer candidato. 8.5 – Não será permitida propaganda de qualquer espécie dentro do local de votação, bem como não será tolerada qualquer forma de aliciamento de eleitores durante o horário de votação. 8.6 – Em caso de propaganda abusiva ou irregular, a Comissão Organizadora poderá cassar a candidatura do infrator, me reunião única e específica, assegurando-lhe direito de defesa. O candidato que considerado infrator pela Comissão Organizadora terá sua candidatura impugnada pelo CMDCA.</w:t>
      </w:r>
    </w:p>
    <w:p>
      <w:pPr>
        <w:pStyle w:val="Normal"/>
        <w:jc w:val="both"/>
        <w:rPr>
          <w:rFonts w:ascii="Times New Roman" w:hAnsi="Times New Roman" w:cs="Times New Roman"/>
        </w:rPr>
      </w:pPr>
      <w:r>
        <w:rPr>
          <w:rFonts w:cs="Times New Roman" w:ascii="Times New Roman" w:hAnsi="Times New Roman"/>
        </w:rPr>
        <w:t>9. DO PLEITO ELEITORAL 9.1 - Os classificados na prova serão os candidatos que disputarão a eleição para o quadriênio 2016/2019. 9.2 - A eleição para Conselheiro Tutelar de Serra da Saudade ocorrerá no dia 04 de outubro de 2015, no horário de 8h às 16h, na Escola Municipal Luis Machado Filho, localizada na Rua Luis Machado nº 100, em Serra da Saudade-MG. 9.3. - A Apuração dos Votos e a divulgação do Resultado da Eleição serão feitos no mesmo dia, após o encerramento da votação.  9.4. - Serão considerados eleitos, em pleito único, para as vagas de MEMBROS TITULARES, os 3 (três) candidatos mais votados e, para as vagas de SUPLENTES, do 4º (quarto) ao 6º (sexto) candidato mais votado. 9.5. - Havendo empate na votação, será considerado eleito o candidato que tiver obtido a maior nota na prova de múltipla escolha. 8.5.1. Persistindo o empate, será considerado eleito o mais idoso. 9.6. - Caberá recurso sobre o resultado da eleição no prazo de 3 (três) dias úteis. 9.7. - O recurso deverá ser fundamentado em petição escrita, dirigido ao Presidente do CMDCA e protocolado junto à sede do Conselho Tutelar de Serra da Saudade. 9.8. - O recurso interposto fora do respectivo prazo e das condições previstas neste edital, não será conhecido. 9.9. - Os recursos deverão ser decididos até o dia 09 de agosto de 2015. 9.10. - Após a decisão final dos recursos apresentados, o Conselho Municipal dos Direitos da Criança e do Adolescente, por ato de seu Presidente, fará publicar no dia 13 de outubro de 2015 o Resultado Final das Eleições. 9.11. – Sem o prejuízo da documentação exigida para o Registro da Candidatura (alíneas “a” a “i” do item 3.2. deste Edital), que deverá ser apresentada no ato da inscrição, deverá o candidato eleito (titulares e suplentes), em até 15 (quinze) dias úteis após a divulgação do Resultado Final das Eleições, apresentar Atestado Médico que comprove o pleno gozo das aptidões físicas, além de Laudo Psicológico comprovando o pleno gozo das faculdades mentais; 9.12.  - Em conformidade com a Resolução 152/2012 do CONANDA, a posse do novo Conselho se dará no dia 10 de janeiro de 2016. 9.13. - O mandato do Conselho eleito no pleito de 2015 será de 4 (quatro) anos (2016/2019).</w:t>
      </w:r>
    </w:p>
    <w:p>
      <w:pPr>
        <w:pStyle w:val="Normal"/>
        <w:jc w:val="both"/>
        <w:rPr>
          <w:rFonts w:ascii="Times New Roman" w:hAnsi="Times New Roman" w:cs="Times New Roman"/>
        </w:rPr>
      </w:pPr>
      <w:r>
        <w:rPr>
          <w:rFonts w:cs="Times New Roman" w:ascii="Times New Roman" w:hAnsi="Times New Roman"/>
        </w:rPr>
        <w:t xml:space="preserve">10. DISPOSIÇÕES FINAIS 10.1. - É dever do candidato, sendo de sua exclusiva responsabilidade, acompanhar a publicação ou divulgação dos atos concernentes ao Processo de Seleção, obrigando-se a atender aos prazos e condições estipulados neste Edital e nos que forem publicados durante a execução do Processo de Seleção. 10.2. - O candidato aprovado e classificado no Processo de Seleção obriga-se a manter atualizado o seu endereço até a data da homologação final dos resultados. 10.3. - Os documentos apresentados pelo candidato durante todo o processo de seleção poderão, a qualquer tempo, ser objeto de conferência e fiscalização da veracidade de seu teor por parte da Comissão Executiva, e no caso de constatação de irregularidade, inexatidão e falsidade, a inscrição será cancelada independentemente da fase em que se encontre. 10.4. - O descumprimento de quaisquer das instruções deste Edital e dos demais que forem publicados durante a execução deste processo de seleção, implicará na eliminação do candidato do presente certame. 10.5. - Os casos omissos serão resolvidos pelo Conselho Municipal dos Direitos da Criança e do Adolescente em conjunto com o Ministério Público 10.6. - As disposições deste Edital poderão ser alteradas ou complementadas, enquanto não efetivado o fato respectivo, através da publicação Retificação do Edital correspondente. 10.9. As íntegras deste Edital, além de outras informações pertinentes, estão disponíveis na sede do CMDCA de Serra da Saudade, onde serão publicados todos os atos referentes ao presente Processo Seletivo, além das publicações específicas na forma prevista ao longo do presente Edital, sendo dever dos candidatos o seu acompanhamento. </w:t>
      </w:r>
    </w:p>
    <w:p>
      <w:pPr>
        <w:pStyle w:val="Normal"/>
        <w:jc w:val="both"/>
        <w:rPr>
          <w:rFonts w:ascii="Times New Roman" w:hAnsi="Times New Roman" w:cs="Times New Roman"/>
        </w:rPr>
      </w:pPr>
      <w:r>
        <w:rPr>
          <w:rFonts w:cs="Times New Roman" w:ascii="Times New Roman" w:hAnsi="Times New Roman"/>
        </w:rPr>
        <w:t>Serra da Saudade – MG, 30 de abril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Nilton Fernandes</w:t>
      </w:r>
    </w:p>
    <w:p>
      <w:pPr>
        <w:pStyle w:val="Normal"/>
        <w:spacing w:lineRule="auto" w:line="240" w:before="0" w:after="0"/>
        <w:jc w:val="center"/>
        <w:rPr/>
      </w:pPr>
      <w:r>
        <w:rPr>
          <w:rFonts w:cs="Arial Rounded MT Bold" w:ascii="Arial Rounded MT Bold" w:hAnsi="Arial Rounded MT Bold"/>
        </w:rPr>
        <w:t>Presidente CMDCA de Serra da Saudad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PROCESSO SELETIVO PARA ESCOLHA DOS MEMBROS TITULARES E SUPLENTES DO CONSELHO TUTELAR DE SERRA DA SAUDADE – MG - EDITAL Nº 01/2015 </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 N E X O I</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pPr>
      <w:r>
        <w:rPr>
          <w:rFonts w:cs="Arial Rounded MT Bold" w:ascii="Arial Rounded MT Bold" w:hAnsi="Arial Rounded MT Bold"/>
        </w:rPr>
        <w:t>CRONOGRAMA:</w:t>
      </w:r>
    </w:p>
    <w:p>
      <w:pPr>
        <w:pStyle w:val="Normal"/>
        <w:spacing w:before="0" w:after="120"/>
        <w:jc w:val="both"/>
        <w:rPr>
          <w:rFonts w:ascii="Arial Rounded MT Bold" w:hAnsi="Arial Rounded MT Bold" w:cs="Arial Rounded MT Bold"/>
        </w:rPr>
      </w:pPr>
      <w:r>
        <w:rPr/>
        <w:t>○</w:t>
      </w:r>
      <w:r>
        <w:rPr>
          <w:rFonts w:cs="Calibri"/>
        </w:rPr>
        <w:t xml:space="preserve"> </w:t>
      </w:r>
      <w:r>
        <w:rPr>
          <w:rFonts w:cs="Arial Rounded MT Bold" w:ascii="Arial Rounded MT Bold" w:hAnsi="Arial Rounded MT Bold"/>
        </w:rPr>
        <w:t xml:space="preserve">Publicação do Edital: 30/04/2015 </w:t>
      </w:r>
    </w:p>
    <w:p>
      <w:pPr>
        <w:pStyle w:val="Normal"/>
        <w:spacing w:before="0" w:after="120"/>
        <w:jc w:val="both"/>
        <w:rPr>
          <w:rFonts w:ascii="Arial Rounded MT Bold" w:hAnsi="Arial Rounded MT Bold" w:cs="Arial Rounded MT Bold"/>
        </w:rPr>
      </w:pPr>
      <w:r>
        <w:rPr/>
        <w:t>○</w:t>
      </w:r>
      <w:r>
        <w:rPr>
          <w:rFonts w:cs="Calibri"/>
        </w:rPr>
        <w:t xml:space="preserve"> </w:t>
      </w:r>
      <w:r>
        <w:rPr>
          <w:rFonts w:cs="Arial Rounded MT Bold" w:ascii="Arial Rounded MT Bold" w:hAnsi="Arial Rounded MT Bold"/>
        </w:rPr>
        <w:t xml:space="preserve">Período para Inscrição Preliminar: de 04/05 a 29/05/2015 </w:t>
      </w:r>
    </w:p>
    <w:p>
      <w:pPr>
        <w:pStyle w:val="Normal"/>
        <w:spacing w:before="0" w:after="120"/>
        <w:jc w:val="both"/>
        <w:rPr>
          <w:rFonts w:ascii="Arial Rounded MT Bold" w:hAnsi="Arial Rounded MT Bold" w:cs="Arial Rounded MT Bold"/>
        </w:rPr>
      </w:pPr>
      <w:r>
        <w:rPr/>
        <w:t>○</w:t>
      </w:r>
      <w:r>
        <w:rPr>
          <w:rFonts w:cs="Calibri"/>
        </w:rPr>
        <w:t xml:space="preserve"> </w:t>
      </w:r>
      <w:r>
        <w:rPr>
          <w:rFonts w:cs="Arial Rounded MT Bold" w:ascii="Arial Rounded MT Bold" w:hAnsi="Arial Rounded MT Bold"/>
        </w:rPr>
        <w:t>Publicação da lista de candidatos inscritos: 03/06/2015</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razo para oferecimento de impugnação de candidatos: de 09/06 a 22/06/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efesa do candidato: três dias úteis após notificado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ecisão da Comissão: três dias úteis após recebido o recurso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rova Objetiva: 02/08/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ublicação do gabarito oficial: Após o término da prova </w:t>
      </w:r>
    </w:p>
    <w:p>
      <w:pPr>
        <w:pStyle w:val="Normal"/>
        <w:spacing w:before="0" w:after="120"/>
        <w:jc w:val="both"/>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Prazo para apresentação de recursos sobre o gabarito oficial:  de 03/08 a 05/08/2015</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ublicação do resultado das provas: 07/08/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razo para apresentação de recursos sobre o resultado das provas: de 10/08 a 12/08/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ublicação da lista de candidatos aprovados na Prova Objetiva: 17/08/2015 </w:t>
      </w:r>
    </w:p>
    <w:p>
      <w:pPr>
        <w:pStyle w:val="Normal"/>
        <w:spacing w:before="0" w:after="120"/>
        <w:jc w:val="both"/>
        <w:rPr/>
      </w:pPr>
      <w:r>
        <w:rPr>
          <w:rFonts w:cs="Arial" w:ascii="Arial" w:hAnsi="Arial"/>
        </w:rPr>
        <w:t>○</w:t>
      </w:r>
      <w:r>
        <w:rPr>
          <w:rFonts w:eastAsia="Arial Rounded MT Bold" w:cs="Arial Rounded MT Bold" w:ascii="Arial Rounded MT Bold" w:hAnsi="Arial Rounded MT Bold"/>
        </w:rPr>
        <w:t xml:space="preserve"> </w:t>
      </w:r>
      <w:r>
        <w:rPr>
          <w:rFonts w:cs="Arial Rounded MT Bold" w:ascii="Arial Rounded MT Bold" w:hAnsi="Arial Rounded MT Bold"/>
        </w:rPr>
        <w:t>Período de Campanha dos candidatos: de 18/08/2015 a 30/09/2015</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leição: 04/10/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puração dos votos: 04/10/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Resultado da eleição: 04/10/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razo para entrada com recursos contra o resultado da eleição: de 05/10 a 07/10/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Resultado dos recursos: de 08/10 a 09/10/2015 </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Resultado final: 13/10/2015 </w:t>
      </w:r>
    </w:p>
    <w:p>
      <w:pPr>
        <w:pStyle w:val="Normal"/>
        <w:spacing w:before="0" w:after="120"/>
        <w:jc w:val="both"/>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Apresentação de Atestado Médico e Laudo Psicológico dos candidatos eleitos (titulares e suplentes) : de 14/10 a 04/11/2015</w:t>
      </w:r>
    </w:p>
    <w:p>
      <w:pPr>
        <w:pStyle w:val="Normal"/>
        <w:spacing w:before="0" w:after="120"/>
        <w:jc w:val="both"/>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osse do novo Conselho: 10/01/2016 </w:t>
      </w:r>
    </w:p>
    <w:p>
      <w:pPr>
        <w:pStyle w:val="Normal"/>
        <w:spacing w:before="0" w:after="120"/>
        <w:jc w:val="both"/>
        <w:rPr/>
      </w:pPr>
      <w:r>
        <w:rPr>
          <w:rFonts w:cs="Arial Rounded MT Bold" w:ascii="Arial Rounded MT Bold" w:hAnsi="Arial Rounded MT Bold"/>
          <w:sz w:val="18"/>
          <w:szCs w:val="18"/>
        </w:rPr>
        <w:t xml:space="preserve">* Este cronograma pode ser alterado caso necessário. CMDCA / Serra da Saudade- MG </w:t>
      </w:r>
    </w:p>
    <w:p>
      <w:pPr>
        <w:pStyle w:val="Normal"/>
        <w:jc w:val="both"/>
        <w:rPr>
          <w:rFonts w:ascii="Arial Rounded MT Bold" w:hAnsi="Arial Rounded MT Bold" w:cs="Arial Rounded MT Bold"/>
        </w:rPr>
      </w:pPr>
      <w:r>
        <w:rPr>
          <w:rFonts w:cs="Arial Rounded MT Bold" w:ascii="Arial Rounded MT Bold" w:hAnsi="Arial Rounded MT Bold"/>
        </w:rPr>
        <w:t xml:space="preserve">PROCESSO SELETIVO PARA ESCOLHA DOS MEMBROS TITULARES E SUPLENTES DO CONSELHO TUTELAR DE SERRA DA SAUDADE – MG - EDITAL Nº 01/2015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 N E X O II</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pPr>
      <w:r>
        <w:rPr>
          <w:rFonts w:cs="Arial Rounded MT Bold" w:ascii="Arial Rounded MT Bold" w:hAnsi="Arial Rounded MT Bold"/>
        </w:rPr>
        <w:t>CONTEÚDO PROGRAMÁTIC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ORTUGUÊS (15 questões) - Alfabeto – vogais – consoantes; dígrafos – encontros consonantais e vocálicos; - Flexão de gênero e número dos nomes: singular/plural; masculino/feminino; aumentativo/diminutivo; graus comparativo e superlativo; - Sinônimos/antônimos; - Tipos de oração: afirmativa, negativa, exclamativa, interrogativa; - Pontuação; - Classificação de palavras quanto ao número de sílabas e à tonicidade; - Substantivos: classificação – concreto/abstrato; primitivo/derivado; próprio/comum; simples/composto; coletivo; flexão; - Adjetivos – classificação; adjetivo pátrio; locução adjetiva; graus dos adjetivos; - Artigos definido e indefinido; - Numeral; - Pronomes – pessoal; possessivo; demonstrativo; indefinido; interrogativo; - Verbos até 3ª conjugação; - Sujeito e predicado; - Bilhete – cartas – descrição – narração; - Interpretação de textos; - Acentuação gráfica; - Nova Ortografia oficial.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NOÇÕES DE INFORMÁTICA (5 questões) - Noções de Informática; Conhecimento de DOS, Windows e Linux; pacotes de trabalho (Office e Star Office); Internet (web e e-mail).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CONHECIMENTOS GERAIS (10 questões) - Atualidades científicas, econômicas, políticas, sociais, culturais, religiosas, esportivas do Brasil e do mund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before="0" w:after="160"/>
        <w:jc w:val="both"/>
        <w:rPr>
          <w:rFonts w:ascii="Arial Rounded MT Bold" w:hAnsi="Arial Rounded MT Bold" w:cs="Arial Rounded MT Bold"/>
        </w:rPr>
      </w:pPr>
      <w:r>
        <w:rPr>
          <w:rFonts w:cs="Arial Rounded MT Bold" w:ascii="Arial Rounded MT Bold" w:hAnsi="Arial Rounded MT Bold"/>
        </w:rPr>
        <w:t>CONHECIMENTOS ESPECÍFICOS (25 questões) - Estatuto da Criança e do Adolescente – ECA – Lei nº 8.069 de 13 de Julho de 1990 e suas alterações; - Constituição Federal - Dos Direitos e Garantias Fundamentais: Direitos e deveres individuais e coletivos; Direitos Sociais; Nacionalidade e Cidadania; Direitos e Partidos Polític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b/>
        <w:sz w:val="28"/>
        <w:szCs w:val="28"/>
      </w:rPr>
      <w:t>Conselho Municipal dos Direitos da Criança e do Adolescente do Município de Serra da Saudade-MG</w:t>
    </w:r>
  </w:p>
  <w:p>
    <w:pPr>
      <w:pStyle w:val="Normal"/>
      <w:spacing w:lineRule="auto" w:line="240" w:before="0" w:after="0"/>
      <w:jc w:val="center"/>
      <w:rPr/>
    </w:pPr>
    <w:r>
      <w:rPr>
        <w:b/>
      </w:rPr>
      <w:t>Praça Ademar Ribeiro de Oliveira, Nº 10, Centro, Serra da Saudade –MG CEP: 35.617-000</w:t>
    </w:r>
  </w:p>
  <w:p>
    <w:pPr>
      <w:pStyle w:val="Normal"/>
      <w:spacing w:lineRule="auto" w:line="240" w:before="0" w:after="0"/>
      <w:jc w:val="center"/>
      <w:rPr>
        <w:b/>
        <w:b/>
      </w:rPr>
    </w:pPr>
    <w:r>
      <w:rPr>
        <w:b/>
      </w:rPr>
      <w:t>Telefone (37) 3555-1112</w:t>
    </w:r>
  </w:p>
  <w:p>
    <w:pPr>
      <w:pStyle w:val="Normal"/>
      <w:jc w:val="center"/>
      <w:rPr>
        <w:b/>
        <w:b/>
      </w:rPr>
    </w:pPr>
    <w:r>
      <w:rPr>
        <w:b/>
      </w:rPr>
      <w:t>_____________________________________________________________________________</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1:00Z</dcterms:created>
  <dc:creator>Fernando Henrique Oliveira .</dc:creator>
  <dc:description/>
  <cp:keywords/>
  <dc:language>en-US</dc:language>
  <cp:lastModifiedBy>Fernando Henrique Oliveira .</cp:lastModifiedBy>
  <cp:lastPrinted>2015-05-06T14:13:00Z</cp:lastPrinted>
  <dcterms:modified xsi:type="dcterms:W3CDTF">2015-05-06T17:13:00Z</dcterms:modified>
  <cp:revision>6</cp:revision>
  <dc:subject/>
  <dc:title/>
</cp:coreProperties>
</file>